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ụ lục 1: KINH PHÍ THỰC HIỆN HỖ TRỢ DOANH NGHIỆP NHỎ VÀ VỪ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eastAsia="Calibri" w:cs="Times New Roman" w:ascii="Times New Roman" w:hAnsi="Times New Roman"/>
          <w:i/>
          <w:szCs w:val="28"/>
          <w:lang w:val="nl-NL"/>
        </w:rPr>
        <w:t>(Ban hành kèm theo Đề án hỗ trợ doanh nghiệp nhỏ và vừa tỉnh Điện Biên giai đoạn 2019-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eastAsia="Calibri" w:cs="Times New Roman"/>
          <w:b/>
          <w:b/>
          <w:szCs w:val="28"/>
          <w:lang w:val="nl-NL"/>
        </w:rPr>
      </w:pPr>
      <w:r>
        <w:rPr>
          <w:rFonts w:eastAsia="Calibri" w:cs="Times New Roman" w:ascii="Times New Roman" w:hAnsi="Times New Roman"/>
          <w:b/>
          <w:szCs w:val="28"/>
          <w:lang w:val="nl-NL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76"/>
        <w:gridCol w:w="1314"/>
        <w:gridCol w:w="1289"/>
        <w:gridCol w:w="1226"/>
        <w:gridCol w:w="1191"/>
        <w:gridCol w:w="1184"/>
        <w:gridCol w:w="1385"/>
        <w:gridCol w:w="1215"/>
        <w:gridCol w:w="1226"/>
        <w:gridCol w:w="1152"/>
      </w:tblGrid>
      <w:tr>
        <w:trPr>
          <w:trHeight w:val="40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TT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Nội dung hoạt động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Năm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201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Năm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202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Năm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202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Năm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202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Năm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202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Cộng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5 năm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Nguồn kinh phí 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</w:rPr>
              <w:t>(Triệu đồng)</w:t>
            </w:r>
          </w:p>
        </w:tc>
      </w:tr>
      <w:tr>
        <w:trPr>
          <w:trHeight w:val="4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NSTW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NSĐP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Khác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w w:val="8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I</w:t>
            </w:r>
          </w:p>
        </w:tc>
        <w:tc>
          <w:tcPr>
            <w:tcW w:w="147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pacing w:val="-34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ỗ trợ phát triển nguồn nhân lực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  <w:w w:val="80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ỗ trợ đào tạo khởi sự kinh doanh và quản trị kinh do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4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4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4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2.1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.06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.0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  <w:w w:val="80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ỗ trợ đào tạo ngh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3.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.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.5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  <w:w w:val="80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ỗ trợ đào tạo trực tiếp tại doanh nghiệp nhỏ và vừ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4.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.7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7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.5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w w:val="8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II</w:t>
            </w:r>
          </w:p>
        </w:tc>
        <w:tc>
          <w:tcPr>
            <w:tcW w:w="147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Hỗ trợ </w:t>
            </w:r>
            <w:r>
              <w:rPr>
                <w:rFonts w:cs="Times New Roman" w:ascii="Times New Roman" w:hAnsi="Times New Roman"/>
                <w:b/>
                <w:bCs/>
              </w:rPr>
              <w:t>doanh nghiệp nhỏ và vừa chuyển đổi từ hộ kinh doanh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  <w:w w:val="80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ư vấn, hướng dẫn miễn phí về hồ sơ, thủ tục thành lập doanh nghiệp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2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2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  <w:w w:val="80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ỗ trợ đăng ký doanh nghiệp, công bố thông tin doanh nghiệp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  <w:w w:val="80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ỗ trợ con dấu đối với Doanh nghiệp nhỏ và vừa chuyển đổi từ hộ kinh doan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97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  <w:w w:val="80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ỗ trợ lệ phí môn bài, tư vấn, hướng dẫn thủ tục hành chính thuế và chế độ kế toá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1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2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3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2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2.5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.1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.387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w w:val="8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III</w:t>
            </w:r>
          </w:p>
        </w:tc>
        <w:tc>
          <w:tcPr>
            <w:tcW w:w="14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Hỗ trợ </w:t>
            </w:r>
            <w:r>
              <w:rPr>
                <w:rFonts w:cs="Times New Roman" w:ascii="Times New Roman" w:hAnsi="Times New Roman"/>
                <w:b/>
                <w:bCs/>
              </w:rPr>
              <w:t>doanh nghiệp nhỏ và vừa khởi nghiệp đổi mới sáng tạo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ỗ trợ tư vấn về sở hữu trí tuệ; khai thác và phát triển tài sản trí tuệ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2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2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2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2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2.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5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5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.1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ỗ trợ thực hiện các thủ tục về tiêu chuẩn, quy chuẩn kỹ thuật, đo lường, chất lượng; thử nghiệm, hoàn thiện sản phẩm mới, mô hình kinh doanh mớ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.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ỗ trợ về ứng dụng quy trình sản xuất, chuyển giao công nghệ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.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2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w w:val="8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III</w:t>
            </w:r>
          </w:p>
        </w:tc>
        <w:tc>
          <w:tcPr>
            <w:tcW w:w="147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Hỗ trợ </w:t>
            </w:r>
            <w:r>
              <w:rPr>
                <w:rFonts w:cs="Times New Roman" w:ascii="Times New Roman" w:hAnsi="Times New Roman"/>
                <w:b/>
                <w:bCs/>
              </w:rPr>
              <w:t>doanh nghiệp nhỏ và vừa tham gia cụm liên kết ngành, chuỗi giá trị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1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ỗ trợ 50% chi phí đối với các khóa đào tạo nâng cao trình độ công nghệ, kỹ thuật sản xuất chuyên biệt tại hiện trườ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9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2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2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1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ỗ trợ liên kết sản xuất, kinh doanh, phát triển thương hiệu, mở rộng thị trường, tư vấn về tiêu chuẩn, quy chuẩn kỹ thuật, đo lường, chất lượ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1.1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1.18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1.1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1.1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1.1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5.9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2.9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.4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.285</w:t>
            </w:r>
          </w:p>
        </w:tc>
      </w:tr>
      <w:tr>
        <w:trPr>
          <w:trHeight w:val="412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Tổng cộng kinh phí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23.742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8.41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7.006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8.322</w:t>
            </w:r>
          </w:p>
        </w:tc>
      </w:tr>
    </w:tbl>
    <w:p>
      <w:pPr>
        <w:pStyle w:val="Normal"/>
        <w:spacing w:lineRule="exact" w:line="320"/>
        <w:ind w:left="720" w:hanging="0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11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pacing w:val="2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6"/>
      <w:szCs w:val="20"/>
    </w:rPr>
  </w:style>
  <w:style w:type="character" w:styleId="WW8Num1z0">
    <w:name w:val="WW8Num1z0"/>
    <w:qFormat/>
    <w:rPr>
      <w:rFonts w:ascii=".VnTimeH" w:hAnsi=".VnTimeH" w:eastAsia="Times New Roman" w:cs="Times New Roman"/>
      <w:i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2"/>
      <w:kern w:val="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7:00Z</dcterms:created>
  <dc:creator>phong</dc:creator>
  <dc:description/>
  <dc:language>en-US</dc:language>
  <cp:lastModifiedBy>A</cp:lastModifiedBy>
  <cp:lastPrinted>2005-12-27T14:33:00Z</cp:lastPrinted>
  <dcterms:modified xsi:type="dcterms:W3CDTF">2019-07-04T09:47:00Z</dcterms:modified>
  <cp:revision>2</cp:revision>
  <dc:subject/>
  <dc:title>UBND tØnh §iªn biªn                     Céng hoµ x· héi chñ nghÜa viÖt nam</dc:title>
</cp:coreProperties>
</file>